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1"/>
        <w:rPr/>
      </w:pPr>
      <w:r>
        <w:rPr/>
        <w:t xml:space="preserve">Термин </w:t>
      </w:r>
      <w:r>
        <w:rPr>
          <w:rStyle w:val="Definition"/>
        </w:rPr>
        <w:t>оптимизация</w:t>
      </w:r>
      <w:r>
        <w:rPr/>
        <w:t xml:space="preserve"> имеет множество значений. Частная трактовка этого термина зависит от области знания; в математическом анализе, математическом программировании, информационных технологиях, экономике и других областях сформулированы различные определения. В курсе дифференциального исчисления рассматриваются задачи аналитического нахождения безусловного локального экстремума, экстремума с ограничениями в виде равенств, а также задача отыскания наибольшего и наименьшего значения функции на отрезке или в замкнутой области. В информационных технологиях оптимизация может пониматься как повышение вычислительной эффективности – как снижение требований к ресурсам, необходимым для решения вычислительной задачи. В экономике оптимизация понимается как комплекс мер по увеличению отношения полезного результата к затратам. Общность этих определений проявляется в том, что оптимизация понимается как процесс поиска наилучшего в принятом смысле решения.</w:t>
      </w:r>
    </w:p>
    <w:p>
      <w:pPr>
        <w:pStyle w:val="ParaNormal1"/>
        <w:rPr/>
      </w:pPr>
      <w:r>
        <w:rPr/>
        <w:t>Строгое количественное исследование систем всегда привлекает методы математики; алгоритмы поиска становятся доступны только после того, как будет сформулирован количественный критерий оптимальности. Формулировка такого критерия является существенно более сложной задачей по сравнению с выбором математических процедур (вычислительно-логических алгоритмов) решения оптимизационной задачи.</w:t>
      </w:r>
    </w:p>
    <w:p>
      <w:pPr>
        <w:pStyle w:val="ParaNormal1"/>
        <w:rPr/>
      </w:pPr>
      <w:r>
        <w:rPr/>
        <w:t xml:space="preserve">Определения оптимизации, подобные принятому в экономике, являются наиболее общими. Математические методы являются важнейшим инструментом анализа экономических явлений и процессов, построения теоретических </w:t>
      </w:r>
      <w:r>
        <w:rPr>
          <w:rStyle w:val="Definition"/>
        </w:rPr>
        <w:t>моделей</w:t>
      </w:r>
      <w:r>
        <w:rPr/>
        <w:t xml:space="preserve">, позволяющих отобразить существующие связи в экономической жизни, прогнозировать поведение экономических субъектов и экономическую динамику. </w:t>
      </w:r>
      <w:r>
        <w:rPr>
          <w:rStyle w:val="Definition"/>
        </w:rPr>
        <w:t>Математическое моделирование</w:t>
      </w:r>
      <w:r>
        <w:rPr/>
        <w:t xml:space="preserve"> является языком современной экономики и основой </w:t>
      </w:r>
      <w:r>
        <w:rPr>
          <w:rStyle w:val="Definition"/>
        </w:rPr>
        <w:t>теории принятия решений</w:t>
      </w:r>
      <w:r>
        <w:rPr/>
        <w:t xml:space="preserve"> (дисциплины, привлекающей понятия и методы математики, статистики, экономики, менеджмента и психологии для изучения закономерностей выбора людьми путей решения проблем и задач, а также способов достижения желаемого результата); оно широко применяется для управления – планирования, прогнозирования и контроля – экономическими объектами и процессами.</w:t>
      </w:r>
    </w:p>
    <w:p>
      <w:pPr>
        <w:pStyle w:val="ParaNormal1"/>
        <w:rPr/>
      </w:pPr>
      <w:r>
        <w:rPr/>
        <w:t xml:space="preserve">В то же время, на основе определений оптимизации, подобных определению, принятому в экономике, зачастую сложно сформулировать алгоритмы поиска оптимального решения. Это обусловлено тем, что понимание полезного результата субъективно и включает множество трудно формализуемых понятий. Плохо формализуемые оптимизационные задачи – предмет дисциплины, называемой </w:t>
      </w:r>
      <w:r>
        <w:rPr>
          <w:rStyle w:val="Definition"/>
        </w:rPr>
        <w:t>исследованием операций</w:t>
      </w:r>
      <w:r>
        <w:rPr/>
        <w:t xml:space="preserve"> (англ. </w:t>
      </w:r>
      <w:r>
        <w:rPr>
          <w:rStyle w:val="Definition"/>
          <w:lang w:val="en-US"/>
        </w:rPr>
        <w:t>management science</w:t>
      </w:r>
      <w:r>
        <w:rPr/>
        <w:t xml:space="preserve"> наука управления – дисциплина, занимающаяся разработкой и применением методов нахождения оптимальных решений на основе математического моделирования, статистического моделирования и различных эвристических подходов). В сравнительно простых ситуациях для решения прикладных оптимизационных задач достаточными оказываются методы </w:t>
      </w:r>
      <w:r>
        <w:rPr>
          <w:rStyle w:val="Definition"/>
        </w:rPr>
        <w:t>математического программирования</w:t>
      </w:r>
      <w:r>
        <w:rPr/>
        <w:t>.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Библиографический список</w:t>
      </w:r>
    </w:p>
    <w:p>
      <w:pPr>
        <w:pStyle w:val="ParaNormal1"/>
        <w:rPr>
          <w:lang w:val="en-US"/>
        </w:rPr>
      </w:pPr>
      <w:r>
        <w:rPr>
          <w:lang w:val="en-US"/>
        </w:rPr>
        <w:t>TBA</w:t>
      </w:r>
    </w:p>
    <w:p>
      <w:pPr>
        <w:pStyle w:val="ParaNormal1"/>
        <w:rPr/>
      </w:pPr>
      <w:r>
        <w:rPr/>
      </w:r>
    </w:p>
    <w:p>
      <w:pPr>
        <w:pStyle w:val="ParaNormal1"/>
        <w:rPr/>
      </w:pPr>
      <w:r>
        <w:rPr/>
        <w:t>Вентцель Е. С. Исследование операций: задачи, принципы, методолог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3:38:00Z</dcterms:created>
  <dc:creator>vladimir</dc:creator>
  <dc:description/>
  <cp:keywords/>
  <dc:language>en-US</dc:language>
  <cp:lastModifiedBy>vladimir</cp:lastModifiedBy>
  <cp:lastPrinted>2011-09-02T14:17:00Z</cp:lastPrinted>
  <dcterms:modified xsi:type="dcterms:W3CDTF">2016-12-23T23:58:00Z</dcterms:modified>
  <cp:revision>4</cp:revision>
  <dc:subject/>
  <dc:title>Математическое программирование в управлении можно интерпретиро-вать как процесс распределения ресурсов</dc:title>
</cp:coreProperties>
</file>